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jc w:val="center"/>
        <w:rPr/>
      </w:pPr>
      <w:r>
        <w:rPr>
          <w:b/>
        </w:rPr>
        <w:t>MINUTES of the 12th LCP Meeting / Monday 7</w:t>
      </w:r>
      <w:r>
        <w:rPr>
          <w:b/>
          <w:vertAlign w:val="superscript"/>
        </w:rPr>
        <w:t>th</w:t>
      </w:r>
      <w:r>
        <w:rPr>
          <w:b/>
        </w:rPr>
        <w:t xml:space="preserve"> June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r>
        <w:rPr>
          <w:u w:val="single"/>
        </w:rPr>
        <w:t>Lancaster research team</w:t>
      </w:r>
      <w:r>
        <w:rPr/>
        <w:t>: Ken Bell (KB), Lisa Norton (LN) Judith Tsouvalis (JT), Nigel Watson (NW), CEH Student James Williams.</w:t>
      </w:r>
    </w:p>
    <w:p>
      <w:pPr>
        <w:pStyle w:val="Normal"/>
        <w:rPr/>
      </w:pPr>
      <w:r>
        <w:rPr>
          <w:u w:val="single"/>
        </w:rPr>
        <w:t>Visitors:</w:t>
      </w:r>
      <w:r>
        <w:rPr/>
        <w:t xml:space="preserve">  Amaranta Herrero, PhD visiting student at Lancaster University from the University of Barcelons, Liz Locke (EA)</w:t>
      </w:r>
    </w:p>
    <w:p>
      <w:pPr>
        <w:pStyle w:val="Normal"/>
        <w:rPr/>
      </w:pPr>
      <w:r>
        <w:rPr>
          <w:u w:val="single"/>
        </w:rPr>
        <w:t>LCP Speakers:</w:t>
      </w:r>
      <w:r>
        <w:rPr/>
        <w:t xml:space="preserve"> Dr. Nick Haycock from Haycock Associates Ltd.</w:t>
      </w:r>
    </w:p>
    <w:p>
      <w:pPr>
        <w:pStyle w:val="Normal"/>
        <w:rPr/>
      </w:pPr>
      <w:r>
        <w:rPr>
          <w:u w:val="single"/>
        </w:rPr>
        <w:t>Participants:</w:t>
      </w:r>
      <w:r>
        <w:rPr/>
        <w:t xml:space="preserve">  Val Bell, Julie Betteridge, Alec Bond, Emer Clarke, Diane Gordon, John Hayton, John Hudson, Judy Hudson, Kath Leck, Rosamund Macfarlane, John Macfarlane, Lorna Meadley, Anne Style, Edna Vickers, John Vickers, Joan Collins-Webb,    </w:t>
      </w:r>
      <w:r>
        <w:rPr>
          <w:u w:val="single"/>
        </w:rPr>
        <w:t>From institutions</w:t>
      </w:r>
      <w:r>
        <w:rPr/>
        <w:t>: Mark Astley (National Trust), Charlie Bradshaw (Environment Agency), John Malley (National Trust)</w:t>
      </w:r>
    </w:p>
    <w:p>
      <w:pPr>
        <w:pStyle w:val="Normal"/>
        <w:rPr/>
      </w:pPr>
      <w:r>
        <w:rPr/>
      </w:r>
    </w:p>
    <w:p>
      <w:pPr>
        <w:pStyle w:val="Normal"/>
        <w:rPr/>
      </w:pPr>
      <w:r>
        <w:rPr>
          <w:u w:val="single"/>
        </w:rPr>
        <w:t>Total number of attendees:</w:t>
      </w:r>
      <w:r>
        <w:rPr/>
        <w:t xml:space="preserve"> 27</w:t>
      </w:r>
    </w:p>
    <w:p>
      <w:pPr>
        <w:pStyle w:val="Normal"/>
        <w:rPr/>
      </w:pPr>
      <w:r>
        <w:rPr/>
      </w:r>
    </w:p>
    <w:p>
      <w:pPr>
        <w:pStyle w:val="Normal"/>
        <w:rPr/>
      </w:pPr>
      <w:r>
        <w:rPr>
          <w:b/>
          <w:u w:val="single"/>
        </w:rPr>
        <w:t xml:space="preserve">THEME: “LCP’S SMALL RESEARCH PROJECTS – UNDERSTANDING AND ACTING CONTINUED”  </w:t>
      </w:r>
    </w:p>
    <w:p>
      <w:pPr>
        <w:pStyle w:val="Normal"/>
        <w:rPr>
          <w:b/>
          <w:b/>
          <w:u w:val="single"/>
        </w:rPr>
      </w:pPr>
      <w:r>
        <w:rPr>
          <w:b/>
          <w:u w:val="single"/>
        </w:rPr>
      </w:r>
    </w:p>
    <w:p>
      <w:pPr>
        <w:pStyle w:val="PlainText"/>
        <w:rPr/>
      </w:pPr>
      <w:r>
        <w:rPr>
          <w:rFonts w:cs="Times New Roman" w:ascii="Times New Roman" w:hAnsi="Times New Roman"/>
          <w:sz w:val="24"/>
          <w:szCs w:val="24"/>
        </w:rPr>
        <w:t>There were 27 participants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CP meeting, including a visiting student from the University of Barcelona who is currently a research student with the Sociology Department’s Centre for the Study of Environmental Change (CSEC) at Lancaster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meeting picked up on issues raised by findings from the small research projects on septic tanks, tourism, and the comparison of lake-sediment data with land-use change data which were presented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CP meeting in May 2010. In relation to septic tanks, a number of technical questions were asked, and both the Environment Agency and the National Trust – who have produced leaflets on septic tanks – have offered to provide their information and share it with the LCP [these leaflets have since been received and we have permission to create a link to them on our website]. In terms of tourism, discussions continued on the demographics of the Loweswater community (an aging society with a lack of young families and young people) and what this might mean for the future of Loweswater. Particular concern was expressed about the dwindling farming community, and how it might be revitalized in this area. Alternative forms of wealth generation were also discussed that might draw new people to Loweswater, especially IT related job opportunities. The problem it was pointed out is that Broadband is slow in Loweswater. However, John Hudson knew of some villages in the UK that had received European Union Money for satellite systems, and there might be a possibility for Loweswater to tap into that fund. In spite of these challenges that Loweswater faces it was also reasserted that the Loweswater community is a vibrant community, and that it has a lot going for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these discussions, Dr. Nick Haycock from Haycock Associates Limited presented the results of his research – another small research project commissioned by Lancaster University and the National Trust - into the hydrogeomorphological features of the streams feeding into and out of Loweswater.   The </w:t>
      </w:r>
      <w:r>
        <w:rPr>
          <w:rFonts w:cs="Times New Roman" w:ascii="Times New Roman" w:hAnsi="Times New Roman"/>
          <w:sz w:val="24"/>
          <w:szCs w:val="24"/>
          <w:u w:val="single"/>
        </w:rPr>
        <w:t>summary results</w:t>
      </w:r>
      <w:r>
        <w:rPr>
          <w:rFonts w:cs="Times New Roman" w:ascii="Times New Roman" w:hAnsi="Times New Roman"/>
          <w:sz w:val="24"/>
          <w:szCs w:val="24"/>
        </w:rPr>
        <w:t xml:space="preserve"> of the report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w:t>
      </w:r>
      <w:r>
        <w:rPr/>
        <w:t>1. The field inspection of the channels of Loweswater has revealed some contemporary erosion dynamics which we believe to be associated with the lowering to the water surface of Loweswater post 1938. This has resulted in vertical incision of the channel in Holme Beck and also some limited channel erosion on Dub Beck before it flows into Loweswater.</w:t>
      </w:r>
    </w:p>
    <w:p>
      <w:pPr>
        <w:pStyle w:val="Normal"/>
        <w:autoSpaceDE w:val="false"/>
        <w:rPr/>
      </w:pPr>
      <w:r>
        <w:rPr/>
      </w:r>
    </w:p>
    <w:p>
      <w:pPr>
        <w:pStyle w:val="Normal"/>
        <w:autoSpaceDE w:val="false"/>
        <w:rPr/>
      </w:pPr>
      <w:r>
        <w:rPr/>
        <w:t>2. Channelisation and revetment of Dub Beck as it flows out of Loweswater, and for a small section of Holme Beck seem to be associated with drainage works post 1938. Drainage works on Dub Beck and Whittern appear to be more historical, with the culverting of Dub Beck at the Grange Hotel from a much earlier era.</w:t>
      </w:r>
    </w:p>
    <w:p>
      <w:pPr>
        <w:pStyle w:val="Normal"/>
        <w:autoSpaceDE w:val="false"/>
        <w:rPr/>
      </w:pPr>
      <w:r>
        <w:rPr/>
      </w:r>
    </w:p>
    <w:p>
      <w:pPr>
        <w:pStyle w:val="Normal"/>
        <w:autoSpaceDE w:val="false"/>
        <w:rPr/>
      </w:pPr>
      <w:r>
        <w:rPr/>
        <w:t>3. There appear to be some options to create additional floodplain wetlands, especially on Dub Beck and Whittern Beck, which may result in the reduction of fine sediment entering Loweswater from these catchments.</w:t>
      </w:r>
    </w:p>
    <w:p>
      <w:pPr>
        <w:pStyle w:val="Normal"/>
        <w:autoSpaceDE w:val="false"/>
        <w:rPr/>
      </w:pPr>
      <w:r>
        <w:rPr/>
      </w:r>
    </w:p>
    <w:p>
      <w:pPr>
        <w:pStyle w:val="Normal"/>
        <w:autoSpaceDE w:val="false"/>
        <w:rPr/>
      </w:pPr>
      <w:r>
        <w:rPr/>
        <w:t>4. There are not recommended options for Holme Beck, apart from allowing the current geomorphological processes to continue. The current rate of bed and back erosion may reduce locally to the shoreline if Loweswater lake level was restored.</w:t>
      </w:r>
    </w:p>
    <w:p>
      <w:pPr>
        <w:pStyle w:val="Normal"/>
        <w:autoSpaceDE w:val="false"/>
        <w:rPr/>
      </w:pPr>
      <w:r>
        <w:rPr/>
      </w:r>
    </w:p>
    <w:p>
      <w:pPr>
        <w:pStyle w:val="Normal"/>
        <w:autoSpaceDE w:val="false"/>
        <w:rPr/>
      </w:pPr>
      <w:r>
        <w:rPr/>
        <w:t>5. Options to restore the lake level of Loweswater need to be considered relative to the dynamics of the lakes ecology and hydro-chemistry. Land owners views needs to be sought and the detailed impact of such a measure needs to be considered.</w:t>
      </w:r>
    </w:p>
    <w:p>
      <w:pPr>
        <w:pStyle w:val="Normal"/>
        <w:autoSpaceDE w:val="false"/>
        <w:rPr/>
      </w:pPr>
      <w:r>
        <w:rPr/>
      </w:r>
    </w:p>
    <w:p>
      <w:pPr>
        <w:pStyle w:val="Normal"/>
        <w:autoSpaceDE w:val="false"/>
        <w:rPr/>
      </w:pPr>
      <w:r>
        <w:rPr/>
        <w:t>6. The fencing of the incised Highnook Beck valley needs to be strongly considered, in order to reduce sediment supply to the lower sections of the channel, before Maggie’s bridge.”</w:t>
      </w:r>
    </w:p>
    <w:p>
      <w:pPr>
        <w:pStyle w:val="Normal"/>
        <w:autoSpaceDE w:val="false"/>
        <w:rPr/>
      </w:pPr>
      <w:r>
        <w:rPr/>
      </w:r>
    </w:p>
    <w:p>
      <w:pPr>
        <w:pStyle w:val="Normal"/>
        <w:autoSpaceDE w:val="false"/>
        <w:rPr>
          <w:b/>
          <w:b/>
        </w:rPr>
      </w:pPr>
      <w:r>
        <w:rPr>
          <w:b/>
        </w:rPr>
        <w:t>Haycock, Nick (2010) “Hydrogeomorphological investigation of the main streams feeding into and out of Loweswater”, Page 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the break, we looked to the future and tried to imagine the LCP without Lancaster University involvement. Ken Bell observed how the LCP works really well as a </w:t>
      </w:r>
      <w:r>
        <w:rPr>
          <w:rFonts w:cs="Times New Roman" w:ascii="Times New Roman" w:hAnsi="Times New Roman"/>
          <w:i/>
          <w:sz w:val="24"/>
          <w:szCs w:val="24"/>
        </w:rPr>
        <w:t>mechanism</w:t>
      </w:r>
      <w:r>
        <w:rPr>
          <w:rFonts w:cs="Times New Roman" w:ascii="Times New Roman" w:hAnsi="Times New Roman"/>
          <w:sz w:val="24"/>
          <w:szCs w:val="24"/>
        </w:rPr>
        <w:t xml:space="preserve"> for collaborating with agencies and achieving things together, and Judith Tsouvalis pointed out that the focus of the LCP need not necessarily be on the lake, but could encompass other concerns such as the future of farming or the broader community in terms of imagining alternative forms of economic activity in the area. Claire Waterton emphasised that over the next few months LCP participants need to think about how they might wish to take the LCP forward and obtain funding for certain activities, and stressed that </w:t>
      </w:r>
      <w:r>
        <w:rPr>
          <w:rFonts w:cs="Times New Roman" w:ascii="Times New Roman" w:hAnsi="Times New Roman"/>
          <w:i/>
          <w:sz w:val="24"/>
          <w:szCs w:val="24"/>
        </w:rPr>
        <w:t>there is money available for two LCP meetings before the end of the year that are planned and run by people from Loweswater</w:t>
      </w:r>
      <w:r>
        <w:rPr>
          <w:rFonts w:cs="Times New Roman" w:ascii="Times New Roman" w:hAnsi="Times New Roman"/>
          <w:sz w:val="24"/>
          <w:szCs w:val="24"/>
        </w:rPr>
        <w:t>. Judith Tsouvalis will help organize these. Another two meetings are planned and will be led by the Lancaster research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questionnaire designed to gather views of LCP participants on their experience of being part of the LCP will be sent out before the summer as there was not enough time to fill them in on the n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LCP meeting is planned for the </w:t>
      </w:r>
      <w:r>
        <w:rPr>
          <w:rFonts w:cs="Times New Roman" w:ascii="Times New Roman" w:hAnsi="Times New Roman"/>
          <w:b/>
          <w:sz w:val="24"/>
          <w:szCs w:val="24"/>
        </w:rPr>
        <w:t>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September 2010</w:t>
      </w:r>
      <w:r>
        <w:rPr>
          <w:rFonts w:cs="Times New Roman" w:ascii="Times New Roman" w:hAnsi="Times New Roman"/>
          <w:sz w:val="24"/>
          <w:szCs w:val="24"/>
        </w:rPr>
        <w:t xml:space="preserve">, subject to confirmation. This meeting will be about the fifth of the small research projects on phosphorus modelling and land-use change scenari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T/July 2010</w:t>
      </w:r>
    </w:p>
    <w:sectPr>
      <w:footerReference w:type="default" r:id="rId6"/>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5:00Z</dcterms:created>
  <dc:creator>watertoc</dc:creator>
  <dc:description/>
  <cp:keywords/>
  <dc:language>en-US</dc:language>
  <cp:lastModifiedBy>tsouvali</cp:lastModifiedBy>
  <cp:lastPrinted>2010-06-07T11:37:00Z</cp:lastPrinted>
  <dcterms:modified xsi:type="dcterms:W3CDTF">2010-09-23T10:17:00Z</dcterms:modified>
  <cp:revision>7</cp:revision>
  <dc:subject/>
  <dc:title/>
</cp:coreProperties>
</file>